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首批职业技能等级认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社会培训评价组织联系方式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89"/>
        <w:gridCol w:w="2152"/>
        <w:gridCol w:w="2068"/>
        <w:gridCol w:w="1080"/>
        <w:gridCol w:w="1748"/>
      </w:tblGrid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社会培训评价组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认定职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工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阳光大姐服务有限责任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政服务员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济南市槐荫区经七路西口阳光大姐大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娇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88816018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老护理员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育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蓝翔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发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济南市天桥区蓝翔中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万世涛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17853196337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化工股份有限公司齐鲁分公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>
                <w:color w:val="000000"/>
              </w:rPr>
            </w:pPr>
            <w:r>
              <w:rPr/>
              <w:t>山东省淄博市临淄区桓公路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3-75899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3-7512053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总控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工程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件处理员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市站前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辉张若思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46351008 13396228760 0635-8421228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验员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化工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总控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滕州市学院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皓月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2-5623728</w:t>
            </w:r>
          </w:p>
        </w:tc>
      </w:tr>
      <w:tr>
        <w:trPr>
          <w:trHeight w:val="7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仪表维修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检验员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工业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潍坊市潍城区西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国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6-8336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66097557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钳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医药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炮制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南高新区凤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树林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8-894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4802717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制剂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老护理员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医药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老护理员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市长清区大学科技园大学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岩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三星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531-896289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531-82437778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炮制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按摩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育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市历下区文化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山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53161517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眼视光与眼镜协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镜验光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市英雄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晓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1-58859682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镜定配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电力企业协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济南市历下区经十路</w:t>
            </w:r>
            <w:r>
              <w:rPr/>
              <w:t>9777</w:t>
            </w:r>
            <w:r>
              <w:rPr/>
              <w:t>号鲁商国奥城</w:t>
            </w: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李宝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rPr/>
            </w:pPr>
            <w:r>
              <w:rPr/>
              <w:t>0531-67807896</w:t>
            </w:r>
          </w:p>
          <w:p>
            <w:pPr>
              <w:pStyle w:val="Paragraphtextaligntypejustifypapline1paplineruleautopapspacingbefore0ptpapspacingafter0pt"/>
              <w:spacing w:before="0" w:after="0"/>
              <w:rPr/>
            </w:pPr>
            <w:r>
              <w:rPr/>
              <w:t>13655314985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电设备检修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电缆安装运维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汽车行业协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估价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济南市历下区泺源大街</w:t>
            </w:r>
            <w:r>
              <w:rPr/>
              <w:t>53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吴涛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13791050613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动车检测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医养健康产业协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管理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济南市玉函路</w:t>
            </w:r>
            <w:r>
              <w:rPr/>
              <w:t>75</w:t>
            </w:r>
            <w:r>
              <w:rPr/>
              <w:t>号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刘照振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13370509933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按摩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齐鲁家庭教育研究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婴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济南市华能路</w:t>
            </w:r>
            <w:r>
              <w:rPr/>
              <w:t>38—7</w:t>
            </w:r>
            <w:r>
              <w:rPr/>
              <w:t>号汇阳大厦</w:t>
            </w:r>
            <w:r>
              <w:rPr/>
              <w:t>18</w:t>
            </w:r>
            <w:r>
              <w:rPr/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丁晓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13954169632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市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配餐员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济南市历城区仲宫街道办事处二仙村二区</w:t>
            </w:r>
            <w:r>
              <w:rPr/>
              <w:t>567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李华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rPr/>
            </w:pPr>
            <w:r>
              <w:rPr/>
              <w:t>0531</w:t>
            </w:r>
            <w:r>
              <w:rPr/>
              <w:t>－</w:t>
            </w:r>
            <w:r>
              <w:rPr/>
              <w:t>55778678</w:t>
            </w:r>
          </w:p>
          <w:p>
            <w:pPr>
              <w:pStyle w:val="Paragraphtextaligntypejustifypapline1paplineruleautopapspacingbefore0ptpapspacingafter0pt"/>
              <w:spacing w:before="0" w:after="0"/>
              <w:rPr/>
            </w:pPr>
            <w:r>
              <w:rPr/>
              <w:t>13011735839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设备安装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外部设备装配调试员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市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青岛市市北区嘉兴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张伟帅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rPr/>
            </w:pPr>
            <w:r>
              <w:rPr/>
              <w:t>0532-81726898 </w:t>
            </w:r>
          </w:p>
          <w:p>
            <w:pPr>
              <w:pStyle w:val="Paragraphtextaligntypejustifypapline1paplineruleautopapspacingbefore0ptpapspacingafter0pt"/>
              <w:spacing w:before="0" w:after="0"/>
              <w:rPr/>
            </w:pPr>
            <w:r>
              <w:rPr/>
              <w:t>15563905222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钳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市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山东省淄博市张店区世纪路</w:t>
            </w:r>
            <w:r>
              <w:rPr/>
              <w:t>124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燕洪钊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0533-2778686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育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枣庄市新城祁连山路</w:t>
            </w:r>
            <w:r>
              <w:rPr/>
              <w:t>2169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李宗明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13561152206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技师学院（渤海工匠学院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总控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东营市东营区南一路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肖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15166273883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验员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市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烟台经济技术开发区珠江路</w:t>
            </w:r>
            <w:r>
              <w:rPr/>
              <w:t>92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韩衍臣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0535-611520618615013771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服务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山东省潍坊市潍城区西环路</w:t>
            </w:r>
            <w:r>
              <w:rPr/>
              <w:t>11611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耿文龙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0536-5600165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宁市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育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山东省济宁市崇文大道</w:t>
            </w:r>
            <w:r>
              <w:rPr/>
              <w:t>3166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李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13181462221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总控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泰安市擂鼓石大街</w:t>
            </w:r>
            <w:r>
              <w:rPr/>
              <w:t>201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任洪东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15666598906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钳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海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山东省荣成市学院路</w:t>
            </w:r>
            <w:r>
              <w:rPr/>
              <w:t>2006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林乐成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0631-759283613666305616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照市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日照市临沂北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丁深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0633-2910026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镜验光员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市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临沂市兰山区通达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张玉臣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0539-8018016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市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德州市德城区大学东路</w:t>
            </w:r>
            <w:r>
              <w:rPr/>
              <w:t>689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赵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0534-2557699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聊城市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山东省聊城市高新区光岳路</w:t>
            </w:r>
            <w:r>
              <w:rPr/>
              <w:t>199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卞静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0635-8760115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子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婴员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北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山东省滨州市滨城区黄河十二路</w:t>
            </w:r>
            <w:r>
              <w:rPr/>
              <w:t>859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姜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18105438686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技师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菏泽市西安路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宋化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textaligntypejustifypapline1paplineruleautopapspacingbefore0ptpapspacingafter0pt"/>
              <w:spacing w:before="0" w:after="0"/>
              <w:jc w:val="center"/>
              <w:rPr/>
            </w:pPr>
            <w:r>
              <w:rPr/>
              <w:t>13853059997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育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color w:val="FFFFFF"/>
        </w:rPr>
      </w:pPr>
      <w:r>
        <w:rPr>
          <w:rFonts w:eastAsia="仿宋_GB2312" w:cs="仿宋_GB2312" w:ascii="仿宋_GB2312" w:hAnsi="仿宋_GB2312"/>
          <w:color w:val="FFFFFF"/>
        </w:rPr>
        <w:t xml:space="preserve"> </w:t>
      </w:r>
    </w:p>
    <w:p>
      <w:pPr>
        <w:pStyle w:val="Normal"/>
        <w:rPr>
          <w:rFonts w:ascii="仿宋_GB2312" w:hAnsi="仿宋_GB2312" w:eastAsia="仿宋_GB2312" w:cs="黑体;SimHei"/>
          <w:color w:val="FFFFFF"/>
        </w:rPr>
      </w:pPr>
      <w:r>
        <w:rPr>
          <w:rFonts w:eastAsia="仿宋_GB2312" w:cs="黑体;SimHei" w:ascii="仿宋_GB2312" w:hAnsi="仿宋_GB2312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aligntypejustifypapline1paplineruleautopapspacingbefore0ptpapspacingafter0pt">
    <w:name w:val="paragraph text-align-type-justify pap-line-1 pap-line-rule-auto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3:00Z</dcterms:created>
  <dc:creator>User</dc:creator>
  <dc:description/>
  <cp:keywords/>
  <dc:language>en-US</dc:language>
  <cp:lastModifiedBy>User</cp:lastModifiedBy>
  <dcterms:modified xsi:type="dcterms:W3CDTF">2021-05-21T08:03:00Z</dcterms:modified>
  <cp:revision>56</cp:revision>
  <dc:subject/>
  <dc:title>山东省首批职业技能等级认定</dc:title>
</cp:coreProperties>
</file>